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chwała Nr XLI/315/10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29 marca 2010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zatwierdzenia Planu Odnowy  Miejscowości Kiełpin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atwierdzić Plan Odnowy Miejscowości Kiełpiny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  <w:t>Traci moc Uchwała Nr XXXII/287/05 Rady Miejskiej w Lidzbarku z dnia 21 lipca 2005r. w sprawie zatwierdzenia Planu Rozwoju Miejscowości Kiełpiny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4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3-30T06:27:22Z</dcterms:modified>
  <cp:revision>4</cp:revision>
  <dc:subject/>
  <dc:title/>
</cp:coreProperties>
</file>